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депутата Волгодонской городской Думы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37"/>
        <w:gridCol w:w="1843"/>
        <w:gridCol w:w="977"/>
        <w:gridCol w:w="930"/>
        <w:gridCol w:w="1353"/>
        <w:gridCol w:w="970"/>
        <w:gridCol w:w="993"/>
        <w:gridCol w:w="1865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21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Цуканов В.М., депута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База отдых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1) </w:t>
            </w:r>
            <w:r>
              <w:rPr>
                <w:lang w:val="en-US"/>
              </w:rPr>
              <w:t>BMW 520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) BMW 116I</w:t>
            </w:r>
            <w:r>
              <w:rPr/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653509,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альный дом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льный дом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клад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1\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6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617440,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DCDDDE"/>
              </w:pBdr>
              <w:shd w:fill="FFFFFF" w:val="clear"/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оч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680" w:right="680" w:gutter="0" w:header="567" w:top="623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gintextspan">
    <w:name w:val="cg-intext-span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48:00Z</dcterms:created>
  <dc:creator>Вячеслав Александрович Зайцев</dc:creator>
  <dc:description/>
  <cp:keywords/>
  <dc:language>en-US</dc:language>
  <cp:lastModifiedBy>1</cp:lastModifiedBy>
  <cp:lastPrinted>2016-05-07T12:57:00Z</cp:lastPrinted>
  <dcterms:modified xsi:type="dcterms:W3CDTF">2017-04-13T09:57:00Z</dcterms:modified>
  <cp:revision>3</cp:revision>
  <dc:subject/>
  <dc:title>Сведения</dc:title>
</cp:coreProperties>
</file>